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报考单位（请填写招聘单位名称）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>报考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              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是否同意调剂：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           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 xml:space="preserve">                填表时间：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月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　　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09--2012.07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2.07--2012.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2--2013.03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3--2014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8--2015.10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5.10--2016.0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8--2017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-       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.0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一切信息、资料真实有效，我已仔细阅读《黄石市国有资产经营有限公司直属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人才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****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*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cp:keywords/>
  <dc:language>en-US</dc:language>
  <cp:lastModifiedBy>黄建</cp:lastModifiedBy>
  <cp:lastPrinted>2018-04-24T13:17:00Z</cp:lastPrinted>
  <dcterms:modified xsi:type="dcterms:W3CDTF">2021-03-25T03:48:00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