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spacing w:val="1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0"/>
          <w:sz w:val="30"/>
          <w:szCs w:val="30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宋体;SimSun"/>
          <w:spacing w:val="10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报考单位（请填写招聘单位名称）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>报考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                     </w:t>
      </w:r>
    </w:p>
    <w:p>
      <w:pPr>
        <w:pStyle w:val="Normal"/>
        <w:spacing w:lineRule="exact" w:line="440"/>
        <w:rPr>
          <w:rFonts w:ascii="方正小标宋简体;Microsoft YaHei UI" w:hAnsi="方正小标宋简体;Microsoft YaHei UI" w:eastAsia="方正小标宋简体;Microsoft YaHei UI" w:cs="宋体;SimSun"/>
          <w:spacing w:val="10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lang w:bidi="ar"/>
        </w:rPr>
        <w:t>是否同意调剂：</w:t>
      </w: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u w:val="single"/>
          <w:lang w:bidi="ar"/>
        </w:rPr>
        <w:t xml:space="preserve">                     </w:t>
      </w: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lang w:bidi="ar"/>
        </w:rPr>
        <w:t xml:space="preserve">                填表时间：</w:t>
      </w: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u w:val="single"/>
          <w:lang w:bidi="ar"/>
        </w:rPr>
        <w:t xml:space="preserve">          </w:t>
      </w: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lang w:bidi="ar"/>
        </w:rPr>
        <w:t>年</w:t>
      </w: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lang w:bidi="ar"/>
        </w:rPr>
        <w:t>月</w:t>
      </w: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;Microsoft YaHei UI" w:hAnsi="方正小标宋简体;Microsoft YaHei UI" w:cs="宋体;SimSun" w:eastAsia="方正小标宋简体;Microsoft YaHei UI"/>
          <w:spacing w:val="100"/>
          <w:kern w:val="0"/>
          <w:sz w:val="44"/>
          <w:szCs w:val="44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　　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09--2012.07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2.07--2012.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2--2013.03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3--2014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8--2015.10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5.10--2016.0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8--2017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-       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.0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一切信息、资料真实有效，我已仔细阅读《黄石晶贝新能源有限公司人才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****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*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cp:keywords/>
  <dc:language>en-US</dc:language>
  <cp:lastModifiedBy>Administrator</cp:lastModifiedBy>
  <cp:lastPrinted>2018-04-24T13:17:00Z</cp:lastPrinted>
  <dcterms:modified xsi:type="dcterms:W3CDTF">2020-10-30T03:04:00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